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铺满金色巴掌的水泥道》反思</w:t>
      </w:r>
    </w:p>
    <w:p>
      <w:pPr>
        <w:pStyle w:val="Normal"/>
        <w:spacing w:lineRule="auto" w:line="360"/>
        <w:ind w:firstLine="29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汪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继开学第一周视导课被指出存在一些问题，如课堂教学不够严谨等。又在第三周安排了一节新的视导课。心理压力还是有的，虽然尽力避免第一次视导课出现的问题，中秋假期也做了相对充分的准备，但是在新的视导课中，依然出现了一些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这节课也有一些做得比较好的地方 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《铺满金色巴掌的水泥道》课堂教学中，周老师提出我认真研读了课本，对课文的理解比较深刻！所以在课堂教学中，能够较好地把握重难点，整堂课的教学目标比较清晰，即用多种方式理解文中的词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理解“明朗”这个比较难懂的词时，我运用的“用熟字理解词义”这个方法，回顾了二年级的学习内容及方法，又补充了一个新的学习方法。利用学习“寻找”的词义，即“寻”就是“找”，这个方法来理解“明朗”。在遇到一些动词，如“铺”时，我运用的“动作演示”的方法，让同学们自己做一做“铺”这个动作，这样就能更加深刻的理解这个动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作为一名经验还是不足的新教师，周老师提出亮点的同时，也指出了我的一些问题，我自己在反思中，也领悟到自己的一些问题。这些问题的提出，也使得我能更正确的看待自己。就这些问题，我对教学有了一些启发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板书方面，在周老师视导之前，我根本就没有意识到板书设计、板书书写中的问题，我也没有非常重视板书。在《铺满金色巴掌的水泥道》课堂上，我没有做到专门的设计板书，字迹不是很清晰，也不是很工整，没有起到一个很好的示范作用。板书的要求其实很高，要在前一天反复练习自己要书写的板书，以求达到最好的板书效果，还要加强练习自己的粉笔字，呈现出最好的效果，经过这次视导课，我明白了板书的重要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幻灯片的准备方面，字体，字体的颜色，都需要考虑整体性，最重要的是，作为一名小学三年级的学生，应该让他们耳濡目染楷体，不要随便用其他的字体。我的幻灯片字体切换不定，时而楷体，时而宋体，所以在今后的教学中要把字体规范，统一用楷体，这样看起来工整，最主要的是，能让同学们对楷体加深印象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课堂上，班级的课堂氛围比较沉闷，尤其是到了课堂的后半部分，同学们开始分散注意力，不能集中。这是我们班级上语文课的一个问题。这时候要发挥同学们的积极性，多让他们思考，不仅能激发他们的想象，还能活跃课堂氛围，让他们集中注意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对于生字的教学上，课文后面的生字，我总是潜意识里觉得同学们只要看看就可以掌握。我忽视了讲解生字的重要性。出现一些生字，难懂的字词的时候，可以随文教学，如遇到一些动词，比较难理解的，可以采用一些方法，如动作演练的方法，让他们更加直接深刻的理解这个字！最主要的，有一部分难写的生字是需要单独拎出来讲解的，讲解偏旁，结构，写法，所以在今后的教学中，我一定不能忽视生字词的讲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我总是满怀着热情，想把所有的都告诉同学们。其实，我越是这样，同学们获得的就越少。周老师也提出我有一点“碎嘴”。课堂上，我总是不断地重复，我总是不断地想让所有人都听到我说的所有。这样的习惯，他们就分不清重难点，面面俱到反而让我的课堂教学变得更加琐碎。所以在今后的课堂教学中，我一定要慢慢改掉这个毛病，要有所取舍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节课可以折射出很多问题，我的课堂问题还有很多，还需要一步步改进。在学习中有反思，在反思中反思自己，真正做到“反刍”，这样才不会原地踏步，才能突破自己。希望在自己的努力下，在师傅的指导下，不断地变成更优秀的自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4:08:00Z</dcterms:created>
  <dc:creator>BAC-AL00</dc:creator>
  <dc:description/>
  <cp:keywords/>
  <dc:language>en-US</dc:language>
  <cp:lastModifiedBy>汪 婷</cp:lastModifiedBy>
  <dcterms:modified xsi:type="dcterms:W3CDTF">2019-09-28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