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如何做一名好老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陶吴小学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汪婷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开学之初，听了缪校长的讲座，对教师这个行业，有了更深刻的感悟。做一名好教师，不仅仅是传道、授业、解惑，更重要的是给予他们关爱，培养他们良好的习惯，让他们在快乐中学习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其中缪校长提到的践行三种情怀，包括人文精神，工匠精神，科学精神。其中让我印象最深刻的，也是与教师密切相关的便是人文精神。缪校长在讲座中为我们深刻的阐述了人文精神的深层次内涵。践行人文精神，要做到以人为本，关心每一个学生。每一个学生都是一个独立的个体，我们不仅要关心他们的学习，更是要关心他们的身心，去关怀他们的心灵。践行人文精神还要求我们做到尊重学生，杜绝体罚与变相体罚学生。这个观点是和以人为本，关心每一个学生密切相关的，我们在关心每一个学生的同时，也要尊重学生的人格。任何的体罚与变相体罚都是对学生人格的伤害。践行人文精神，还要求我们做到因材施教。因为每个学生都是一个独立的个体，都是其自身的特点，每个学生都是独特的人，都是一个整体，这就需要我们做到因材施教。根据每个学生的不同特点，采取符合学生特点的不同教学方法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2"/>
        </w:rPr>
        <w:t>教师，这个职业就需要我们全身心的投入，用自己最大的耐心，爱心，关心，去做好关于学生的每一件事。春蚕到死丝方尽，蜡炬成灰泪始干。不管怎么样，我们都要对教师这个工作充满激情，满怀信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09:00Z</dcterms:created>
  <dc:creator>BAC-AL00</dc:creator>
  <dc:description/>
  <cp:keywords/>
  <dc:language>en-US</dc:language>
  <cp:lastModifiedBy>汪 婷</cp:lastModifiedBy>
  <dcterms:modified xsi:type="dcterms:W3CDTF">2019-09-28T04:09:00Z</dcterms:modified>
  <cp:revision>2</cp:revision>
  <dc:subject/>
  <dc:title/>
</cp:coreProperties>
</file>